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4796-6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6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ова Ольга Анатольевна, 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БЛ24001373 от 03.10.2024 г. по делу об административном правонарушении, Котовой О.А. назначено наказание в виде штрафа в размере 1000 рублей. В установленный ст.32.2 КоАП РФ срок Котова О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това О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отовой О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товой О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товой О.А.; Постановлением №БЛ24001373 от 03.10.2024г.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Котова О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товой О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отовой О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отовой О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отовой О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ову Ольг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61252012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